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5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12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4 và 15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bồi dưỡng học sinh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 xml:space="preserve">, phụ đạo học sinh </w:t>
      </w:r>
      <w:r>
        <w:rPr>
          <w:sz w:val="28"/>
          <w:szCs w:val="28"/>
          <w:lang w:val="en-US"/>
        </w:rPr>
        <w:t>chậm tiến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dự Sơ kết công đoàn giữa nhiệm kỳ 2016 – 2022 tại LĐLĐ huyện (chiều ngày 17/12)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sinh hoạt chuyên đề Một số điểm mới của Luật lao động năm 2019 tại LĐLĐ huyện (chiều ngày 18/12);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ham gia dự giờ thao giảng</w:t>
      </w:r>
      <w:r>
        <w:rPr>
          <w:sz w:val="28"/>
          <w:szCs w:val="28"/>
          <w:lang w:val="en-US"/>
        </w:rPr>
        <w:t xml:space="preserve"> thầy Phách và thầy Thi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5, triển khai kế hoạch công tác tuần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20-12-20T16:04:00Z</dcterms:modified>
  <cp:revision>36</cp:revision>
  <dc:subject/>
  <dc:title>CÔNG ĐOÀN GD PHONG ĐIỀN</dc:title>
</cp:coreProperties>
</file>